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 cols van het plateau van Margraten en enkele andere hell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color w:val="0000FF"/>
          <w:sz w:val="20"/>
          <w:u w:val="single"/>
          <w:lang w:val="nl-NL"/>
        </w:rPr>
      </w:pPr>
      <w:r>
        <w:rPr>
          <w:sz w:val="20"/>
          <w:lang w:val="nl-NL"/>
        </w:rPr>
        <w:tab/>
        <w:tab/>
        <w:tab/>
        <w:tab/>
        <w:tab/>
        <w:tab/>
        <w:tab/>
        <w:tab/>
        <w:tab/>
        <w:tab/>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ind w:left="566" w:hanging="566"/>
        <w:rPr>
          <w:sz w:val="22"/>
          <w:lang w:val="nl-NL"/>
        </w:rPr>
      </w:pPr>
      <w:r>
        <w:rPr>
          <w:b/>
          <w:sz w:val="22"/>
          <w:lang w:val="nl-NL"/>
        </w:rPr>
        <w:t>1.</w:t>
        <w:tab/>
        <w:t>Wanneer is een beklimming zw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t>Vaak discussieren fietsers (en ook niet-fietsers) over de vraag hoe 'zwaar' het is om een bepaalde helling op te fiets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t>Nou is 'zwaar' geen eenvoudig begrip. Samenstellers van de zogeheten COTACOL-encyclopedie hebben een ingewikkeld puntensysteem bedacht om hellingen onderling te kunnen vergelijken. Toch is de waarde van dit systeem betrekkelijk, zeker voor de recreatieve fietser. Met een moderne fiets met 21 versnellingen, met een verzet van 1:1 of zelfs lichter, kan de kracht die nodig is om hellingen tot circa 10% te beklimmen vrijwel volledig gecompenseerd worden door het kiezen van een lichter verzet. Het enige resultaat is dat de snelheid behoorlijk daalt. Wie zich daar niet aan stoort zal geen ademnood of spierpijn krijgen. Ook steilere hellingen laten zich op die manier zonder ademnood bedwingen, al is er dan wel meer spierkracht nodi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t>Wie haast heeft en/of geen licht verzet denkt daar natuurlijk anders over. Zo is het niet prettig om met een fiets met één verzet ('zonder versnellingen') een lange helling van meer dan ±3% te beklimmen. Met een stadsfiets met drie versnellingen ligt dit percentage op ongeveer 5%. Een enthousiaste wielrenner die probeert zijn snelheid tijdens de klim gelijk te houden aan de snelheid die hij in het vlakke land had krijgt bij een lichte helling al gauw een serieus probleem. Wielrenners die geen echt licht verzet hebben zullen bij steile hellingen moeten gaan staan in de pedalen om nog te kunnen fietsen. Dit staan heeft ten opzichte van het gebruiken van een nog lichter verzet zowel voordelen als nadelen. Voordeel is dat door het staan ook andere spieren gebruikt worden die tot dan toe in betrekkelijke rust waren. Nadeel is dat het staan techniek en oefening vergt en dat de 'extra' spieren vaak niet zo goed getraind zijn dan de gewone fiets-spieren. Resultaat is dan dat de helling naderhand als 'zwaar' herinnerd word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t>Of een helling zwaar is, is dus persoonlijk en weet je pas op het moment dat je boven bent aangekomen. De variabelen die meespelen zijn onder andere de hellingshoek, de lengte van een helling en het verloop van de hellingshoek over de lengte. De lengte van de hellingen, en ook het totaal te overbruggen hoogteverschil is door het raadplegen van een topografische kaart meestal te achterhal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t>Wat niet zo gemakkelijk te achterhalen is, is de hellingshoek. Weliswaar staan er soms borden waarop percentages zijn aangegeven, maar het is niet altijd duidelijk waar die precies betrekking op hebben en soms kan getwijfeld worden aan het waarheidsgehalte van het vermelde percentage. Met dit overzicht wordt een poging gedaan om antwoord te geven op de vraag 'hoe steil is die helling nou?'. Er wordt uitgegaan van een vereenvoudigde voorstelling van een helling (§3).</w:t>
      </w:r>
      <w:r>
        <w:br w:type="page"/>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ind w:left="566" w:hanging="566"/>
        <w:rPr>
          <w:sz w:val="22"/>
          <w:lang w:val="nl-NL"/>
        </w:rPr>
      </w:pPr>
      <w:r>
        <w:rPr>
          <w:b/>
          <w:sz w:val="22"/>
          <w:lang w:val="nl-NL"/>
        </w:rPr>
        <w:t>2.</w:t>
        <w:tab/>
        <w:t>Wat kun je met deze gegeven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t>Je kunt deze brochure gebruiken om: (vervelende) discussies te beëindigen, routes uit te zetten om steile hellingen op te zoeken of ze juist te vermijden, en om er achter te komen hoe een helling heet. Wat dat betreft is de maker er achter gekomen dat dat soms nog niet zo eenvoudig is. Niet alle wegen hebben een naam en sommige wegen schijnen meerdere namen te hebben. Overigens is geen volledigheid nagestreefd; vrijwel alle wegen hier in de buurt hellen w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ind w:left="566" w:hanging="566"/>
        <w:rPr>
          <w:sz w:val="22"/>
          <w:lang w:val="nl-NL"/>
        </w:rPr>
      </w:pPr>
      <w:r>
        <w:rPr>
          <w:b/>
          <w:sz w:val="22"/>
          <w:lang w:val="nl-NL"/>
        </w:rPr>
        <w:t>3.</w:t>
        <w:tab/>
        <w:t>Hoe zit een helling in elk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t>Beklimmingen bestaan vaak uit een aanloop, een lang recht stuk, een nog steiler stuk en een 'uitloop'. Het steilste stukje is vaak maar tien meter lang. Het eerste aangegeven percentage is de helling van het lange rechte stuk. Het tweede aangegeven percentage is de helling van het steilste stukj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t>Wanneer geen eerste percentage is aangegeven is, is er geen 'lang recht stuk' in de helling. Wanneer beide aangegeven percentages dezelfde zijn, dan is de helling overal even stei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t>De hellingshoek is aangegeven in procenten. Bij een helling van 1% heeft een fietser na het afleggen van 1 meter in horizontale richting 1/100 meter in verticale richting afgelegd. Houd rekening met een absolute meetfout van 1% (plus of min). Op de meetgegevens zit geen garantie; de maker van deze brochure aanvaardt geen enkele aansprakelijkheid voor eventueel gemaakte fou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ind w:left="566" w:hanging="566"/>
        <w:rPr>
          <w:b/>
          <w:b/>
          <w:sz w:val="22"/>
          <w:lang w:val="nl-NL"/>
        </w:rPr>
      </w:pPr>
      <w:r>
        <w:rPr>
          <w:b/>
          <w:sz w:val="22"/>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ind w:left="566" w:hanging="566"/>
        <w:rPr>
          <w:b/>
          <w:b/>
          <w:sz w:val="22"/>
          <w:lang w:val="nl-NL"/>
        </w:rPr>
      </w:pPr>
      <w:r>
        <w:rPr>
          <w:b/>
          <w:sz w:val="22"/>
          <w:lang w:val="nl-NL"/>
        </w:rPr>
      </w:r>
      <w:r>
        <w:br w:type="page"/>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ind w:left="566" w:hanging="566"/>
        <w:rPr>
          <w:sz w:val="22"/>
          <w:lang w:val="nl-NL"/>
        </w:rPr>
      </w:pPr>
      <w:r>
        <w:rPr>
          <w:b/>
          <w:sz w:val="22"/>
          <w:lang w:val="nl-NL"/>
        </w:rPr>
        <w:t>4.</w:t>
        <w:tab/>
        <w:t>Westelijk van de Maas, van noord naar zui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r>
    </w:p>
    <w:tbl>
      <w:tblPr>
        <w:tblW w:w="7170" w:type="dxa"/>
        <w:jc w:val="left"/>
        <w:tblInd w:w="-7" w:type="dxa"/>
        <w:tblLayout w:type="fixed"/>
        <w:tblCellMar>
          <w:top w:w="0" w:type="dxa"/>
          <w:left w:w="68" w:type="dxa"/>
          <w:bottom w:w="0" w:type="dxa"/>
          <w:right w:w="68" w:type="dxa"/>
        </w:tblCellMar>
      </w:tblPr>
      <w:tblGrid>
        <w:gridCol w:w="2281"/>
        <w:gridCol w:w="2455"/>
        <w:gridCol w:w="510"/>
        <w:gridCol w:w="591"/>
        <w:gridCol w:w="1333"/>
      </w:tblGrid>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2"/>
                <w:lang w:val="nl-NL"/>
              </w:rPr>
            </w:pPr>
            <w:r>
              <w:rPr>
                <w:sz w:val="22"/>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b/>
                <w:b/>
                <w:sz w:val="20"/>
                <w:lang w:val="nl-NL"/>
              </w:rPr>
            </w:pPr>
            <w:r>
              <w:rPr>
                <w:b/>
                <w:sz w:val="20"/>
                <w:lang w:val="nl-NL"/>
              </w:rPr>
              <w:t>Van - naar (altijd in stijgende richting)</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b/>
                <w:b/>
                <w:sz w:val="20"/>
                <w:lang w:val="nl-NL"/>
              </w:rPr>
            </w:pPr>
            <w:r>
              <w:rPr>
                <w:b/>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b/>
                <w:b/>
                <w:sz w:val="20"/>
                <w:lang w:val="nl-NL"/>
              </w:rPr>
            </w:pPr>
            <w:r>
              <w:rPr>
                <w:b/>
                <w:sz w:val="20"/>
                <w:lang w:val="nl-NL"/>
              </w:rPr>
              <w:t>Naam volgens straatnaambord of gemeenteplattegrond (ook bekend als)</w:t>
            </w:r>
          </w:p>
        </w:tc>
        <w:tc>
          <w:tcPr>
            <w:tcW w:w="1101" w:type="dxa"/>
            <w:gridSpan w:val="2"/>
            <w:tcBorders>
              <w:top w:val="single" w:sz="6" w:space="0" w:color="000000"/>
              <w:left w:val="single" w:sz="6" w:space="0" w:color="000000"/>
              <w:bottom w:val="single" w:sz="6" w:space="0" w:color="000000"/>
            </w:tcBorders>
          </w:tcPr>
          <w:p>
            <w:pPr>
              <w:pStyle w:val="Normal"/>
              <w:snapToGrid w:val="false"/>
              <w:spacing w:lineRule="exact" w:line="62"/>
              <w:rPr>
                <w:b/>
                <w:b/>
                <w:sz w:val="20"/>
                <w:lang w:val="nl-NL"/>
              </w:rPr>
            </w:pPr>
            <w:r>
              <w:rPr>
                <w:b/>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b/>
                <w:b/>
                <w:sz w:val="20"/>
                <w:lang w:val="nl-NL"/>
              </w:rPr>
            </w:pPr>
            <w:r>
              <w:rPr>
                <w:b/>
                <w:sz w:val="20"/>
                <w:lang w:val="nl-NL"/>
              </w:rPr>
              <w:t>Helling-percentag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b/>
                <w:b/>
                <w:sz w:val="20"/>
                <w:lang w:val="nl-NL"/>
              </w:rPr>
            </w:pPr>
            <w:r>
              <w:rPr>
                <w:b/>
                <w:sz w:val="20"/>
                <w:lang w:val="nl-NL"/>
              </w:rPr>
              <w:t>(+/- 1%)</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b/>
                <w:b/>
                <w:sz w:val="20"/>
                <w:lang w:val="nl-NL"/>
              </w:rPr>
            </w:pPr>
            <w:r>
              <w:rPr>
                <w:b/>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b/>
                <w:b/>
                <w:sz w:val="20"/>
                <w:lang w:val="nl-NL"/>
              </w:rPr>
            </w:pPr>
            <w:r>
              <w:rPr>
                <w:b/>
                <w:sz w:val="20"/>
                <w:lang w:val="nl-NL"/>
              </w:rPr>
              <w:t>Opmerkingen</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b/>
                <w:b/>
                <w:sz w:val="20"/>
                <w:lang w:val="nl-NL"/>
              </w:rPr>
            </w:pPr>
            <w:r>
              <w:rPr>
                <w:b/>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pPr>
            <w:r>
              <w:rPr>
                <w:sz w:val="20"/>
                <w:lang w:val="nl-NL"/>
              </w:rPr>
              <w:t xml:space="preserve">Centrum, wijk Jekerdal - vm. </w:t>
            </w:r>
            <w:r>
              <w:rPr>
                <w:sz w:val="20"/>
              </w:rPr>
              <w:t>Fort St. Pieter</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rPr>
            </w:pPr>
            <w:r>
              <w:rPr>
                <w:sz w:val="20"/>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Luikerweg (St. Pietersber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7,5</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Wolder - Apostelhoeve</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Dalingswe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0</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Kanne (Poppelmondeweg, Gp 58) - top van Observant</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 (Observant)</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2</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Onverhard</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Neercanne - Wolder</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Muizenberg (Cannerber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1,5</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België</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Opkanne - Plattenberg</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Tienderberg (Plattenberg, Zusserdel)</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0,5</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België</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Vroenhoven - Riemst</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Maastrichtersteenweg, N7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0,7</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0,7</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België, vals plat over 2000m, afgelezen vanaf kaart</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Lanaye - Emael</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naam onvindbaar (Montagne St. Pierre)</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4,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4,5</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België</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Loën - Eben</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Rue d'Eben, N671 (De Halembaye)</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2</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België</w:t>
            </w:r>
          </w:p>
        </w:tc>
      </w:tr>
    </w:tbl>
    <w:p>
      <w:pPr>
        <w:pStyle w:val="Normal"/>
        <w:rPr>
          <w:lang w:val="nl-NL"/>
        </w:rPr>
      </w:pPr>
      <w:r>
        <w:br w:type="page"/>
      </w:r>
      <w:r>
        <w:rPr>
          <w:lang w:val="nl-NL"/>
        </w:rPr>
      </w:r>
    </w:p>
    <w:tbl>
      <w:tblPr>
        <w:tblW w:w="7170" w:type="dxa"/>
        <w:jc w:val="left"/>
        <w:tblInd w:w="0" w:type="dxa"/>
        <w:tblLayout w:type="fixed"/>
        <w:tblCellMar>
          <w:top w:w="0" w:type="dxa"/>
          <w:left w:w="68" w:type="dxa"/>
          <w:bottom w:w="0" w:type="dxa"/>
          <w:right w:w="68" w:type="dxa"/>
        </w:tblCellMar>
      </w:tblPr>
      <w:tblGrid>
        <w:gridCol w:w="2281"/>
        <w:gridCol w:w="2455"/>
        <w:gridCol w:w="510"/>
        <w:gridCol w:w="591"/>
        <w:gridCol w:w="1333"/>
      </w:tblGrid>
      <w:tr>
        <w:trPr/>
        <w:tc>
          <w:tcPr>
            <w:tcW w:w="7170" w:type="dxa"/>
            <w:gridSpan w:val="5"/>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ind w:left="566" w:hanging="566"/>
              <w:rPr>
                <w:sz w:val="20"/>
                <w:lang w:val="nl-NL"/>
              </w:rPr>
            </w:pPr>
            <w:r>
              <w:rPr>
                <w:b/>
                <w:sz w:val="22"/>
                <w:lang w:val="nl-NL"/>
              </w:rPr>
              <w:t>5.</w:t>
              <w:tab/>
              <w:t>Oostelijk van de Maas, om Margraten heen, in de richting van de klok, vanaf Noorbeek</w:t>
            </w:r>
          </w:p>
        </w:tc>
      </w:tr>
      <w:tr>
        <w:trPr/>
        <w:tc>
          <w:tcPr>
            <w:tcW w:w="2281" w:type="dxa"/>
            <w:tcBorders>
              <w:bottom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c>
          <w:tcPr>
            <w:tcW w:w="2455" w:type="dxa"/>
            <w:tcBorders>
              <w:bottom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c>
          <w:tcPr>
            <w:tcW w:w="510" w:type="dxa"/>
            <w:tcBorders>
              <w:bottom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c>
          <w:tcPr>
            <w:tcW w:w="591" w:type="dxa"/>
            <w:tcBorders>
              <w:bottom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c>
          <w:tcPr>
            <w:tcW w:w="1333" w:type="dxa"/>
            <w:tcBorders>
              <w:bottom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b/>
                <w:b/>
                <w:sz w:val="20"/>
                <w:lang w:val="nl-NL"/>
              </w:rPr>
            </w:pPr>
            <w:r>
              <w:rPr>
                <w:b/>
                <w:sz w:val="20"/>
                <w:lang w:val="nl-NL"/>
              </w:rPr>
              <w:t>Van - naar (altijd in stijgende richt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b/>
                <w:b/>
                <w:sz w:val="20"/>
                <w:lang w:val="nl-NL"/>
              </w:rPr>
            </w:pPr>
            <w:r>
              <w:rPr>
                <w:b/>
                <w:sz w:val="20"/>
                <w:lang w:val="nl-NL"/>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b/>
                <w:sz w:val="20"/>
                <w:lang w:val="nl-NL"/>
              </w:rPr>
              <w:t>Naam volgens straatnaam-bord of gemeenteplatte-grond (ook bekend als)</w:t>
            </w:r>
          </w:p>
        </w:tc>
        <w:tc>
          <w:tcPr>
            <w:tcW w:w="1101" w:type="dxa"/>
            <w:gridSpan w:val="2"/>
            <w:tcBorders>
              <w:top w:val="single" w:sz="6" w:space="0" w:color="000000"/>
              <w:left w:val="single" w:sz="6" w:space="0" w:color="000000"/>
              <w:bottom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b/>
                <w:sz w:val="20"/>
                <w:lang w:val="nl-NL"/>
              </w:rPr>
              <w:t>Helling-percentage (+/- 1%)</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b/>
                <w:sz w:val="20"/>
                <w:lang w:val="nl-NL"/>
              </w:rPr>
              <w:t>Opmerkingen</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Noorbeek (Wesch) - Bergenhuizen</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Bergenhuizen</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3</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Noorbeek - Camping de Grensheuvel</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Wesch, Mheerelindje, N 693</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4</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Volgens bord 10%</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Mheer - Camping de Grensheuvel</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Dorpsstraat, Noorbekerweg, N 693</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5,5</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Mheer 'beneden' - Mheer 'boven'</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Dorpsstraat, N 693</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1</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Mesch - Moerslag</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Heiwe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7</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Libeek - Mheer</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Rondelenstraat</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0</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St. Geertruid - Banholt</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Trichterweg, Dalestraat (Banholtergrubbe)</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St. Geertruid-Banholt</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Molenwe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3</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Moerslag - St. Geertruid</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Bukel</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Gronsveld - Eckelrade</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Eckelraderwe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De Heeg - Cadier en Keer</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Bronckwe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0,5</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Heugem - de Heeg</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Steynboeckel</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3,5</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Eckelrade - Cadier en Keer</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Eckelraderweg, Keerestraat (Orenber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4</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Heer - Cadier en Keer</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Rijksweg, N 278 (Provinciale we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4,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4,5</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Heer - Cadier en Keer</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Trichterwe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2</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Langs Huize St. Joseph</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Cadier en Keer - Margraten</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Rijksweg, N278 (Provinciale we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2,5</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Over 2400 m</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St. Antoniusbank - Cadier en Keer</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Bemelerwe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0</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Het Rooth - Cadier en Keer</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Keunestraat</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Tegenover Bundersberg</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Cadier en Keer - Het Rooth</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Keunestraat (Bundersber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1</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St. Antoniusbank - Het Rooth</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LF6, Groeveroute, Plateauroute, Eigen weg, Verboden toegan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1</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Langs groeve, onverhard</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Groot Welsden - Klein Welsden</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Klein Welsden</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Bemelen - Gasthuis</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Bemelerberg (De Bemelerber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7</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Bemelen - Berg (Vg)</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Bemelerweg, Molenwe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22</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oude ANWB-'fiets'route, onverhard</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Scharn - Berg (Vg)</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Bergerstraat, Weg van Valkenburg naar Maastricht (Rasber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Oude Molenweg - Dellenweg</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Oliemolenwe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4</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Meerssen - Vliegveld</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Vliegveldweg (Kruisberg, Weg langs A2 Oost)</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Vliegveld  - Meerssen</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Hoolhuis (Kruisberg, Weg langs A2 West)</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Bunde - Kasen</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Dennenber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1</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Meerssen - Raar</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Lange Raarbergweg (Lange Raarber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Meerssen - Raar</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Korte Raarbergweg (Korte Raarber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5</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Geulhem - Berg (Vg)</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Geulhemerweg (Geulhemerber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Geulhem - Berg (Vg)</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Vogelzangweg (Brakke ber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1,5</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bord beweert 14%</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Valkenburg - Vilt</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Cauberg (Cauber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2</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bord klopt!</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Valkenburg - Sibbe</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Dalhemerwe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Valkenburg - Sibbe</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Sibbegrubbe, Bergstraat</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Schin op Geul - Keutenberg</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Keutenberg (De Keutenber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6,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20</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bord beweert 22%</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Stokhem - Berghof</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Dodemanweg (De Dode man)</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3,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4</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Gulpen - Ingber</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Ingberdorpstraat of Ingbergrachtwe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7</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Gulpen  - Margraten</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Rijksweg, N278 (Provinciale we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Beneden is 4%</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Gulpen - Gulperberg</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Gulperbergweg (De Gulperber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6</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Gulpen - Gulperberg (via zwembad en Berghem)</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Landsraderweg (Koning van Spanje)</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0</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Partij - Gulperberg</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Gulperbergwe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7</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Percentages betreffen alleen bovenste stuk</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Eys - Elkenrade</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Eyserbosweg (Eyserber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8,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4</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kaart: gem. 11,5% over 685m</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Slenaken - Hoogcruts</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Dorpsstraat, Hoogcrut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0</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Slenaken - Schilberg</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Schilbergweg, Kerkdel</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0</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Slenaken - Heijenrath</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Heijenratherwe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Slenaken - Heijenrath</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Rode Kruiswe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9</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Alleen voor voetgangers</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Slenaken - Heijenrath</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Flabberwe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18</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Schey (Noorbeek) - Hoogcruts</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Bovenstraat (De Wolfsberg (camping))</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7,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t>9,5</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lang w:val="nl-NL"/>
              </w:rPr>
            </w:pPr>
            <w:r>
              <w:rPr>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p>
        </w:tc>
      </w:tr>
    </w:tbl>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0"/>
          <w:lang w:val="nl-NL"/>
        </w:rPr>
      </w:pPr>
      <w:r>
        <w:rPr>
          <w:sz w:val="20"/>
          <w:lang w:val="nl-NL"/>
        </w:rPr>
      </w:r>
      <w:r>
        <w:br w:type="page"/>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b/>
          <w:sz w:val="22"/>
          <w:lang w:val="nl-NL"/>
        </w:rPr>
        <w:t>De aanleiding voor deze brochure. Uit: Fietsentére nr. 40 (najaar 199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t>Keuteberg niet volwassen bevon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t>Ik fiets graag door het Mergelland en heb dan tijd genoeg om wat te filosoferen. Zo ontdekte ik dat mensen, hellingen en sterke drank een opmerkelijke overeenkomst hebben. Ze zijn pas echt volwassen als ze minimaal 21 zijn. Al kijkend naar de hellingpercentages, aangegeven op de daarvoor gebruikelijke verkeersborden, kwam ik tot de conclusie dat de Keuteberg, misschien wel de meest bekende beklimming van Nederland, met 22% de enige volwassen klim van het Mergelland zou zijn. Toch kwam tijdens de klim aldaar enige argwaan uit mijn derailleur te voorschijn: ik had bijna nog een tandje over. Hadden mijn longen plotseling een sterk spierstimulerende stof uit de bloesemgeur geëxtraheerd? De argwaan jegens bordenzetters overheerste echter, en een tijd later had ik een waterpas opgescharreld, mijn goniometrie van de middelbare school nog eens opgevijzeld en een kartonnetje met streepjes ontworpen. Goed gewapend ging ik terug naar de Keuteberg (en andere hellingen), begon te meten en deed -heel onwetenschappelijk- pogingen om de steilste plekjes in de helling te vinden en de streepjes op het kartonnetje een beetje scheef te bekijken. Het resultaat is dat mijn beenspieren niet supersterk zijn maar de Keuteberg echt niet meer dan 19 procenten telt, zelfs eerder 17, alleen een heel klein stukje, beneden in de binnenbocht, komt voor het predikaat '20%' in aanmerking. Inmiddels ben ik op zoek naar een, voor fietsers toegankelijke en verharde, helling die steiler is dan de Keuteberg. Vooralsnog heb ik die nog niet gevonden. Laat dit een troost zijn. p.s. Een compleet overzicht van hellingspercentages in en rond het Mergelland is in de maa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t>Leon Poel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rPr>
          <w:sz w:val="22"/>
          <w:lang w:val="nl-NL"/>
        </w:rPr>
      </w:pPr>
      <w:r>
        <w:rPr>
          <w:sz w:val="22"/>
          <w:lang w:val="nl-NL"/>
        </w:rPr>
      </w:r>
    </w:p>
    <w:sectPr>
      <w:headerReference w:type="default" r:id="rId2"/>
      <w:footerReference w:type="default" r:id="rId3"/>
      <w:type w:val="nextPage"/>
      <w:pgSz w:w="11906" w:h="16838"/>
      <w:pgMar w:left="420" w:right="567" w:gutter="0" w:header="420" w:top="510"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5251" w:leader="none"/>
      </w:tabs>
      <w:ind w:left="114" w:right="340" w:hanging="0"/>
      <w:rPr/>
    </w:pPr>
    <w:r>
      <mc:AlternateContent>
        <mc:Choice Requires="wps">
          <w:drawing>
            <wp:anchor behindDoc="1" distT="0" distB="0" distL="114935" distR="114300" simplePos="0" locked="0" layoutInCell="0" allowOverlap="1" relativeHeight="22">
              <wp:simplePos x="0" y="0"/>
              <wp:positionH relativeFrom="page">
                <wp:posOffset>539750</wp:posOffset>
              </wp:positionH>
              <wp:positionV relativeFrom="paragraph">
                <wp:posOffset>635</wp:posOffset>
              </wp:positionV>
              <wp:extent cx="9611995" cy="12065"/>
              <wp:effectExtent l="635" t="635" r="0" b="0"/>
              <wp:wrapNone/>
              <wp:docPr id="4" name=""/>
              <a:graphic xmlns:a="http://schemas.openxmlformats.org/drawingml/2006/main">
                <a:graphicData uri="http://schemas.microsoft.com/office/word/2010/wordprocessingShape">
                  <wps:wsp>
                    <wps:cNvSpPr/>
                    <wps:spPr>
                      <a:xfrm>
                        <a:off x="0" y="0"/>
                        <a:ext cx="961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756.8pt;height:0.9pt;mso-wrap-style:none;v-text-anchor:middle;mso-position-horizontal-relative:page">
              <v:fill o:detectmouseclick="t" type="solid" color2="white"/>
              <v:stroke color="#3465a4" joinstyle="round" endcap="flat"/>
              <w10:wrap type="none"/>
            </v:rect>
          </w:pict>
        </mc:Fallback>
      </mc:AlternateContent>
    </w:r>
    <w:r>
      <w:fldChar w:fldCharType="begin"/>
    </w:r>
    <w:r>
      <w:rPr>
        <w:sz w:val="10"/>
        <w:b/>
        <w:rFonts w:cs="Univers;Arial" w:ascii="Univers;Arial" w:hAnsi="Univers;Arial"/>
        <w:lang w:val="nl-NL"/>
      </w:rPr>
      <w:instrText xml:space="preserve">ADVANCE \d7</w:instrText>
    </w:r>
    <w:r/>
    <w:r>
      <w:rPr>
        <w:rFonts w:cs="Univers;Arial" w:ascii="Univers;Arial" w:hAnsi="Univers;Arial"/>
        <w:b/>
        <w:sz w:val="10"/>
        <w:lang w:val="nl-NL"/>
      </w:rPr>
    </w:r>
    <w:r>
      <w:rPr>
        <w:sz w:val="10"/>
        <w:b/>
        <w:rFonts w:cs="Univers;Arial" w:ascii="Univers;Arial" w:hAnsi="Univers;Arial"/>
        <w:lang w:val="nl-NL"/>
      </w:rPr>
      <w:fldChar w:fldCharType="separate"/>
    </w:r>
    <w:r>
      <w:rPr>
        <w:rFonts w:cs="Univers;Arial" w:ascii="Univers;Arial" w:hAnsi="Univers;Arial"/>
        <w:b/>
        <w:sz w:val="10"/>
        <w:lang w:val="nl-NL"/>
      </w:rPr>
    </w:r>
    <w:r>
      <w:rPr>
        <w:rFonts w:cs="Univers;Arial" w:ascii="Univers;Arial" w:hAnsi="Univers;Arial"/>
        <w:b/>
        <w:sz w:val="10"/>
        <w:lang w:val="nl-NL"/>
      </w:rPr>
    </w:r>
    <w:r>
      <w:rPr>
        <w:sz w:val="10"/>
        <w:b/>
        <w:rFonts w:cs="Univers;Arial" w:ascii="Univers;Arial" w:hAnsi="Univers;Arial"/>
        <w:lang w:val="nl-NL"/>
      </w:rPr>
      <w:fldChar w:fldCharType="end"/>
    </w:r>
    <w:r>
      <w:rPr>
        <w:rFonts w:cs="Univers;Arial" w:ascii="Univers;Arial" w:hAnsi="Univers;Arial"/>
        <w:b/>
        <w:sz w:val="10"/>
        <w:lang w:val="nl-NL"/>
      </w:rPr>
      <w:tab/>
    </w:r>
    <w:r>
      <w:rPr>
        <w:rFonts w:cs="Univers;Arial" w:ascii="Univers;Arial" w:hAnsi="Univers;Arial"/>
        <w:b/>
        <w:sz w:val="20"/>
        <w:lang w:val="nl-NL"/>
      </w:rPr>
      <w:t>©</w:t>
    </w:r>
    <w:r>
      <w:rPr>
        <w:rFonts w:cs="Univers;Arial" w:ascii="Univers;Arial" w:hAnsi="Univers;Arial"/>
        <w:b/>
        <w:sz w:val="10"/>
        <w:lang w:val="nl-NL"/>
      </w:rPr>
      <w:t xml:space="preserve"> LP, 1997 - 1998, pagina </w:t>
    </w:r>
    <w:r>
      <w:rPr>
        <w:rFonts w:cs="Univers;Arial" w:ascii="Univers;Arial" w:hAnsi="Univers;Arial"/>
        <w:b/>
        <w:sz w:val="10"/>
        <w:lang w:val="nl-NL"/>
      </w:rPr>
      <w:fldChar w:fldCharType="begin"/>
    </w:r>
    <w:r>
      <w:rPr>
        <w:sz w:val="10"/>
        <w:b/>
        <w:rFonts w:cs="Univers;Arial" w:ascii="Univers;Arial" w:hAnsi="Univers;Arial"/>
        <w:lang w:val="nl-NL"/>
      </w:rPr>
      <w:instrText xml:space="preserve"> PAGE </w:instrText>
    </w:r>
    <w:r>
      <w:rPr>
        <w:sz w:val="10"/>
        <w:b/>
        <w:rFonts w:cs="Univers;Arial" w:ascii="Univers;Arial" w:hAnsi="Univers;Arial"/>
        <w:lang w:val="nl-NL"/>
      </w:rPr>
      <w:fldChar w:fldCharType="separate"/>
    </w:r>
    <w:r>
      <w:rPr>
        <w:sz w:val="10"/>
        <w:b/>
        <w:rFonts w:cs="Univers;Arial" w:ascii="Univers;Arial" w:hAnsi="Univers;Arial"/>
        <w:lang w:val="nl-NL"/>
      </w:rPr>
      <w:t>7</w:t>
    </w:r>
    <w:r>
      <w:rPr>
        <w:sz w:val="10"/>
        <w:b/>
        <w:rFonts w:cs="Univers;Arial" w:ascii="Univers;Arial" w:hAnsi="Univers;Arial"/>
        <w:lang w:val="nl-NL"/>
      </w:rPr>
      <w:fldChar w:fldCharType="end"/>
    </w:r>
    <w:r>
      <w:rPr>
        <w:rFonts w:cs="Univers;Arial" w:ascii="Univers;Arial" w:hAnsi="Univers;Arial"/>
        <w:b/>
        <w:sz w:val="10"/>
        <w:lang w:val="nl-NL"/>
      </w:rPr>
      <w:t xml:space="preserve"> van 8, printdatum </w:t>
    </w:r>
    <w:r>
      <w:rPr>
        <w:rFonts w:cs="Univers;Arial" w:ascii="Univers;Arial" w:hAnsi="Univers;Arial"/>
        <w:b/>
        <w:sz w:val="10"/>
        <w:lang w:val="nl-NL"/>
      </w:rPr>
      <w:fldChar w:fldCharType="begin"/>
    </w:r>
    <w:r>
      <w:rPr>
        <w:sz w:val="10"/>
        <w:b/>
        <w:rFonts w:cs="Univers;Arial" w:ascii="Univers;Arial" w:hAnsi="Univers;Arial"/>
        <w:lang w:val="nl-NL"/>
      </w:rPr>
      <w:instrText xml:space="preserve"> DATE \@"MMMM\ d', 'yyyy" </w:instrText>
    </w:r>
    <w:r>
      <w:rPr>
        <w:sz w:val="10"/>
        <w:b/>
        <w:rFonts w:cs="Univers;Arial" w:ascii="Univers;Arial" w:hAnsi="Univers;Arial"/>
        <w:lang w:val="nl-NL"/>
      </w:rPr>
      <w:fldChar w:fldCharType="separate"/>
    </w:r>
    <w:r>
      <w:rPr>
        <w:sz w:val="10"/>
        <w:b/>
        <w:rFonts w:cs="Univers;Arial" w:ascii="Univers;Arial" w:hAnsi="Univers;Arial"/>
        <w:lang w:val="nl-NL"/>
      </w:rPr>
      <w:t>juli 30, 2026</w:t>
    </w:r>
    <w:r>
      <w:rPr>
        <w:sz w:val="10"/>
        <w:b/>
        <w:rFonts w:cs="Univers;Arial" w:ascii="Univers;Arial" w:hAnsi="Univers;Arial"/>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251" w:leader="none"/>
      </w:tabs>
      <w:ind w:left="114" w:right="340" w:hanging="0"/>
      <w:rPr>
        <w:lang w:val="nl-NL"/>
      </w:rPr>
    </w:pPr>
    <w:r>
      <w:rPr>
        <w:lang w:val="nl-NL"/>
      </w:rPr>
      <w:tab/>
    </w:r>
    <w:r>
      <mc:AlternateContent>
        <mc:Choice Requires="wps">
          <w:drawing>
            <wp:anchor behindDoc="0" distT="152400" distB="152400" distL="152400" distR="152400" simplePos="0" locked="0" layoutInCell="0" allowOverlap="1" relativeHeight="8">
              <wp:simplePos x="0" y="0"/>
              <wp:positionH relativeFrom="margin">
                <wp:posOffset>8595995</wp:posOffset>
              </wp:positionH>
              <wp:positionV relativeFrom="paragraph">
                <wp:posOffset>635</wp:posOffset>
              </wp:positionV>
              <wp:extent cx="1098550" cy="683895"/>
              <wp:effectExtent l="0" t="0" r="0" b="0"/>
              <wp:wrapTopAndBottom/>
              <wp:docPr id="1" name="Frame1"/>
              <a:graphic xmlns:a="http://schemas.openxmlformats.org/drawingml/2006/main">
                <a:graphicData uri="http://schemas.microsoft.com/office/word/2010/wordprocessingShape">
                  <wps:wsp>
                    <wps:cNvSpPr txBox="1"/>
                    <wps:spPr>
                      <a:xfrm>
                        <a:off x="0" y="0"/>
                        <a:ext cx="1098550" cy="68389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79500"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57" t="-3350" r="-6057" b="-3350"/>
                                        <a:stretch>
                                          <a:fillRect/>
                                        </a:stretch>
                                      </pic:blipFill>
                                      <pic:spPr bwMode="auto">
                                        <a:xfrm>
                                          <a:off x="0" y="0"/>
                                          <a:ext cx="1079500"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5pt;height:53.85pt;mso-wrap-distance-left:12pt;mso-wrap-distance-right:12pt;mso-wrap-distance-top:12pt;mso-wrap-distance-bottom:12pt;margin-top:0.05pt;mso-position-vertical-relative:text;margin-left:676.85pt;mso-position-horizontal-relative:margin">
              <v:fill opacity="0f"/>
              <v:textbox inset="0in,0in,0in,0in">
                <w:txbxContent>
                  <w:p>
                    <w:pPr>
                      <w:pStyle w:val="Normal"/>
                      <w:rPr>
                        <w:sz w:val="20"/>
                      </w:rPr>
                    </w:pPr>
                    <w:r>
                      <w:rPr>
                        <w:sz w:val="20"/>
                      </w:rPr>
                      <w:drawing>
                        <wp:inline distT="0" distB="0" distL="0" distR="0">
                          <wp:extent cx="10795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57" t="-3350" r="-6057" b="-3350"/>
                                  <a:stretch>
                                    <a:fillRect/>
                                  </a:stretch>
                                </pic:blipFill>
                                <pic:spPr bwMode="auto">
                                  <a:xfrm>
                                    <a:off x="0" y="0"/>
                                    <a:ext cx="1079500" cy="615315"/>
                                  </a:xfrm>
                                  <a:prstGeom prst="rect">
                                    <a:avLst/>
                                  </a:prstGeom>
                                </pic:spPr>
                              </pic:pic>
                            </a:graphicData>
                          </a:graphic>
                        </wp:inline>
                      </w:drawing>
                    </w:r>
                  </w:p>
                </w:txbxContent>
              </v:textbox>
              <w10:wrap type="topAndBottom"/>
            </v:rect>
          </w:pict>
        </mc:Fallback>
      </mc:AlternateContent>
    </w:r>
  </w:p>
  <w:p>
    <w:pPr>
      <w:pStyle w:val="Normal"/>
      <w:spacing w:lineRule="exact" w:line="24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25"/>
      <w:outlineLvl w:val="0"/>
    </w:pPr>
    <w:rPr>
      <w:b/>
      <w:lang w:val="nl-N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42:00Z</dcterms:created>
  <dc:creator>A</dc:creator>
  <dc:description/>
  <dc:language>en-US</dc:language>
  <cp:lastModifiedBy>Jim Obree</cp:lastModifiedBy>
  <dcterms:modified xsi:type="dcterms:W3CDTF">2008-10-21T11:21:00Z</dcterms:modified>
  <cp:revision>5</cp:revision>
  <dc:subject/>
  <dc:title>De cols van het plateau van Margraten en enkele andere hellingen </dc:title>
</cp:coreProperties>
</file>